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8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1.02.2025 №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</w:t>
      </w:r>
      <w:r>
        <w:rPr>
          <w:color w:val="2C2A29"/>
          <w:sz w:val="28"/>
          <w:szCs w:val="28"/>
        </w:rPr>
        <w:t xml:space="preserve">Федерального закона от 29 декабря 2006 г. № 256-ФЗ «О дополнительных мерах государственной поддержки семей, имеющих детей», </w:t>
      </w:r>
      <w:r>
        <w:rPr>
          <w:sz w:val="28"/>
          <w:szCs w:val="28"/>
        </w:rPr>
        <w:t xml:space="preserve"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байкальского муниципального округа от 21.02.2025 №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 следующие изменени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Забайкальского муниципального округа от 21 февраля 2025г. № 268 изложить в новой редакции (прилагается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ConsPlusTitle1"/>
        <w:widowControl/>
        <w:suppressAutoHyphens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«21_» февраля 2025г. № 26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в установленном порядке жилых помещений муниципального жилищного фонда (пригодными) непригодными для проживания, относящихся к муниципальному жилищному фонду на территории Забайкальского муниципального округа Забайкальского края и частному жилищному фонду, за исключением многоквартирных домов, все жилые помещения в которых находятся в собственности Российской Федерации или Забайкальского края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ерриториального развит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троительства, дорожного хозяйства, транспорта и благоустройства управления территориального развития;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территориального развития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экономического развития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 управления по правовым и кадровым вопросам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развитию жилищно – коммунальной инфраструктуры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оспотребнадзора по Забайкальскому краю в поселке городского типа Забайкаль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color w:val="000000"/>
          <w:sz w:val="18"/>
          <w:szCs w:val="28"/>
          <w:lang w:eastAsia="en-US"/>
        </w:rPr>
      </w:pPr>
      <w:r>
        <w:rPr>
          <w:b/>
          <w:color w:val="000000"/>
          <w:sz w:val="1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3:00Z</dcterms:created>
  <dc:creator>Делопроизводство</dc:creator>
  <dc:description/>
  <cp:keywords/>
  <dc:language>en-US</dc:language>
  <cp:lastModifiedBy>RePack by Diakov</cp:lastModifiedBy>
  <cp:lastPrinted>2025-05-28T21:51:00Z</cp:lastPrinted>
  <dcterms:modified xsi:type="dcterms:W3CDTF">2025-05-28T12:53:00Z</dcterms:modified>
  <cp:revision>2</cp:revision>
  <dc:subject/>
  <dc:title/>
</cp:coreProperties>
</file>